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מדריך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/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 חברתי בברוש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ג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360"/>
        <w:ind w:left="0" w:right="-709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דרכ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פעילות החברתית של ילדי הקיבוץ כיתות א</w:t>
      </w:r>
      <w:r>
        <w:rPr>
          <w:rFonts w:cs="Arial" w:ascii="Arial" w:hAnsi="Arial"/>
          <w:sz w:val="22"/>
          <w:szCs w:val="22"/>
          <w:rtl w:val="true"/>
        </w:rPr>
        <w:t>'-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cs="Arial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Arial"/>
          <w:sz w:val="22"/>
          <w:sz w:val="22"/>
          <w:szCs w:val="22"/>
          <w:rtl w:val="true"/>
        </w:rPr>
        <w:t>בשעות שאחרי הלימודים ובחופש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כפיפות</w:t>
      </w:r>
      <w:r>
        <w:rPr>
          <w:rFonts w:cs="Arial" w:ascii="Arial" w:hAnsi="Arial"/>
          <w:sz w:val="22"/>
          <w:szCs w:val="22"/>
          <w:rtl w:val="true"/>
        </w:rPr>
        <w:t xml:space="preserve">:  </w:t>
      </w:r>
      <w:r>
        <w:rPr>
          <w:rFonts w:ascii="Arial" w:hAnsi="Arial" w:cs="Arial"/>
          <w:sz w:val="22"/>
          <w:sz w:val="22"/>
          <w:szCs w:val="22"/>
          <w:rtl w:val="true"/>
        </w:rPr>
        <w:t>מנהל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ת חינוך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חברתי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היקף משרה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מלאה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80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זמן הלימודים 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מים בשבוע משעה 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>3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ד </w:t>
      </w:r>
      <w:r>
        <w:rPr>
          <w:rFonts w:cs="Arial" w:ascii="Arial" w:hAnsi="Arial"/>
          <w:sz w:val="22"/>
          <w:szCs w:val="22"/>
        </w:rPr>
        <w:t>16:</w:t>
      </w:r>
      <w:r>
        <w:rPr>
          <w:rFonts w:cs="Arial" w:ascii="Arial" w:hAnsi="Arial"/>
          <w:sz w:val="22"/>
          <w:szCs w:val="22"/>
        </w:rPr>
        <w:t>00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מעט הימים שיש ללוות את התלמיד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בהתאם לסידור העבודה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שעה </w:t>
      </w:r>
      <w:r>
        <w:rPr>
          <w:rFonts w:cs="Arial" w:ascii="Arial" w:hAnsi="Arial"/>
          <w:sz w:val="22"/>
          <w:szCs w:val="22"/>
        </w:rPr>
        <w:t>07:</w:t>
      </w:r>
      <w:r>
        <w:rPr>
          <w:rFonts w:cs="Arial" w:ascii="Arial" w:hAnsi="Arial"/>
          <w:sz w:val="22"/>
          <w:szCs w:val="22"/>
        </w:rPr>
        <w:t>0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ד </w:t>
      </w:r>
      <w:r>
        <w:rPr>
          <w:rFonts w:cs="Arial" w:ascii="Arial" w:hAnsi="Arial"/>
          <w:sz w:val="22"/>
          <w:szCs w:val="22"/>
        </w:rPr>
        <w:t>16:00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800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ימי שישי ליווי תלמיד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שעתיים עבוד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יווי בוקר וליווי צהריים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בהתאם לצורך ולסידור העבוד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ייתכן  וישתנו שעות ההסעה ושעות העבודה בהתא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80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חופשים </w:t>
      </w:r>
      <w:r>
        <w:rPr>
          <w:rFonts w:cs="Arial" w:ascii="Arial" w:hAnsi="Arial"/>
          <w:sz w:val="22"/>
          <w:szCs w:val="22"/>
          <w:rtl w:val="true"/>
        </w:rPr>
        <w:t>: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מים 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שעה 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>:0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ד </w:t>
      </w:r>
      <w:r>
        <w:rPr>
          <w:rFonts w:cs="Arial" w:ascii="Arial" w:hAnsi="Arial"/>
          <w:sz w:val="22"/>
          <w:szCs w:val="22"/>
        </w:rPr>
        <w:t>16:</w:t>
      </w:r>
      <w:r>
        <w:rPr>
          <w:rFonts w:cs="Arial" w:ascii="Arial" w:hAnsi="Arial"/>
          <w:sz w:val="22"/>
          <w:szCs w:val="22"/>
        </w:rPr>
        <w:t>00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מי שישי </w:t>
      </w:r>
      <w:r>
        <w:rPr>
          <w:rFonts w:cs="Arial" w:ascii="Arial" w:hAnsi="Arial"/>
          <w:sz w:val="22"/>
          <w:szCs w:val="22"/>
        </w:rPr>
        <w:t>7:3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ד </w:t>
      </w:r>
      <w:r>
        <w:rPr>
          <w:rFonts w:cs="Arial" w:ascii="Arial" w:hAnsi="Arial"/>
          <w:sz w:val="22"/>
          <w:szCs w:val="22"/>
        </w:rPr>
        <w:t>13.00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כולל פעילויות ער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טיולי ערב וטיולים הכוללים לינ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80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גמול טיולים בהתאם לנוהל טיול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80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ערכת החינוך בניר עוז עובדת כל ימות השנ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תחילת שנת הלימודים מפורסמים מראש ימי סגירת המערכת וימי היערכות לשנ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 הבא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80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מהלך שנת הלימודים יערכו ימי עיון והדרכות מרוכזים לעובדי המערכ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קיימת חובת השתתפות בהשתלמויות אל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800" w:right="-993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חופש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פ הגשת תכנית ידועה מראש יינתן מענק שעות נוספות גלובלי עבור נסיעות יום ארוכ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על פעילויות לילה יינתן מענק בנפרד בהתאם לנוהל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תחומי אחריות</w:t>
      </w:r>
      <w:r>
        <w:rPr>
          <w:rFonts w:cs="Arial" w:ascii="Arial" w:hAnsi="Arial"/>
          <w:sz w:val="22"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יישום הפעילויות והתכנים החברתיים בהתאם לתוכנית חודשית ושנתי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טיפול בבעיות קבוצתיות ואישי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גיבוש כללי התנהגות ודרכי אכיפ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קשר עם הורי הילדים ובית ספ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תחזוקת וניקיון הבי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קשר  עם מדריכי תנועת הנוע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יווי הסעות לבי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ס וממנו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ניית תכנית עבודה חודשית 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נתית 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</w:rPr>
        <w:t>תכנית לחופש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דרישות התפקיד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•</w:t>
      </w: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יסיון  בהדרכה רצוי בחינוך החברתי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•</w:t>
      </w: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תקשורת בין אישית טובה מאוד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•</w:t>
      </w: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כולת תכנ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ארגון 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•</w:t>
      </w:r>
      <w:r>
        <w:rPr>
          <w:rFonts w:ascii="Arial" w:hAnsi="Arial" w:cs="Arial"/>
          <w:sz w:val="22"/>
          <w:sz w:val="22"/>
          <w:szCs w:val="22"/>
          <w:rtl w:val="true"/>
        </w:rPr>
        <w:t>יכולת עבודה בצו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•</w:t>
      </w: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תחייבות לשנה לפחות 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השתתפות בפורומים שונ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800" w:right="-851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שתתפות בישיבות קבועות פעם בשבוע ובהתאם לצורך עם רכז החינוך הבלתי פורמלי 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80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שתתפות בפורום מדריכים במועצה</w:t>
      </w:r>
      <w:r>
        <w:rPr>
          <w:rFonts w:cs="Arial" w:ascii="Arial" w:hAnsi="Arial"/>
          <w:sz w:val="22"/>
          <w:szCs w:val="22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0:05:00Z</dcterms:created>
  <dc:creator>User</dc:creator>
  <dc:description/>
  <dc:language>en-US</dc:language>
  <cp:lastModifiedBy>User</cp:lastModifiedBy>
  <cp:lastPrinted>2015-09-07T15:14:00Z</cp:lastPrinted>
  <dcterms:modified xsi:type="dcterms:W3CDTF">2020-01-12T10:05:00Z</dcterms:modified>
  <cp:revision>2</cp:revision>
  <dc:subject/>
  <dc:title/>
</cp:coreProperties>
</file>