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10"/>
          <w:szCs w:val="10"/>
          <w:u w:val="none"/>
          <w:lang w:eastAsia="en-US"/>
        </w:rPr>
      </w:pPr>
      <w:r>
        <w:rPr>
          <w:rFonts w:cs="Arial"/>
          <w:b w:val="false"/>
          <w:bCs w:val="false"/>
          <w:sz w:val="10"/>
          <w:szCs w:val="10"/>
          <w:u w:val="none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  <w:u w:val="none"/>
          <w:lang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660</wp:posOffset>
            </wp:positionH>
            <wp:positionV relativeFrom="paragraph">
              <wp:posOffset>-694690</wp:posOffset>
            </wp:positionV>
            <wp:extent cx="5998210" cy="69469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טה כיל דשנים מיוחדים דרו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 חשבת דיוו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ind w:left="284" w:right="0" w:hanging="284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 יש לשלוח למייל</w:t>
      </w: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Jobs-il@icl-group.com</w:t>
        </w:r>
      </w:hyperlink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ך ציון מ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משרה </w:t>
      </w:r>
      <w:r>
        <w:rPr>
          <w:rFonts w:cs="Arial" w:ascii="Arial" w:hAnsi="Arial"/>
          <w:b/>
          <w:bCs/>
          <w:sz w:val="22"/>
          <w:szCs w:val="22"/>
        </w:rPr>
        <w:t>37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כותרת המייל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13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העיסו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שבות ודיווח דשנים מיוחד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consolidation analyst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החב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טה כיל דשנים מיוחדים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מחל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ספים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קום המש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אר שבע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יקף המשר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רה מלאה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תיאור היחידה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 xml:space="preserve">מחלקה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ליבת העיסוק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גודל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אפיינים ייחודיים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סביבת עבודה </w:t>
      </w:r>
      <w:r>
        <w:rPr>
          <w:sz w:val="22"/>
          <w:szCs w:val="22"/>
          <w:rtl w:val="true"/>
        </w:rPr>
        <w:t>) :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2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שנים מיוחדים הוא ארגון גלובאלי המאופיין בחדש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גוון רחב של מוצרים ולקו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תיר באנשי מכי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גף הכספים מבוסס על שלוש מחלקות עיקריות 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 תחומי הפעילות של החברה השליט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שאים אסטרטגיים וגלובליים ירוכזו בתפקיד במטה הראשי של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חי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מחלקה כוללת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ובדים ישיר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שב ואנליס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הווה צומת מהותית לכל נושאי הכספים הגלובליים ותכלול באחריות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יהול התוכני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סקי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של היחי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קציב ובקרה והמידע פיננס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יות על הצגת הנתונים להנהלת חטיבה ומטה כ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הלך החודשים הקרובים צוות הכספים של דשנים מיוחדים יתמודד עם בניית הצוות וארגון הכספים וכן אפיון והקמת מערכות תומכות בארגון החד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מצית העיסוק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8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u w:val="single"/>
                <w:rtl w:val="true"/>
              </w:rPr>
              <w:t>תחומי אחרי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קמת מערך דיווח אחיד גלובאלי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יחוד דוחו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יווחי 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F/6K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ל היחידה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חשבות גלובלית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תהליכי הגביי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תהליכי ומצגות סגירת תקופה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ניתוח תזרים מזומנ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הון החוזר ונתוני המכירות והרווחיו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חריות על תקציב המטה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דרישות התפקיד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שכל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כלכל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ת ורו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ח מוסמך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ת בעל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ת ניסיון של כ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שליטה מלאה ביישומי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FICE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ואקסל ברמה גבוהה כולל מאקרו חוב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נגלית שוטפ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u w:val="single"/>
                <w:rtl w:val="true"/>
              </w:rPr>
              <w:t>ניסיון קודם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ניסיון קודם בתפקיד חש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ת חוב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 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ניסיון ניהולי במשרד רו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ח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תר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שליטה טובה ב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FRS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דע וניסיון באיחוד דוחות כספי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דע בתהליכים עסקיים ופיננסי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ניסיון בבנייה ואפיון של מערכת דיווח חשבונאית – חוב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ידע חשבונאי בשילוב מערכות מידע חובה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u w:val="single"/>
                <w:rtl w:val="true"/>
              </w:rPr>
              <w:t>כישורים אישיים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כולת עבודה עצמאי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כולת הנעת עובד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דע בתהליכים עסקיים ופיננסי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וזמ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עילות וחריצ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ראש גדול ואחריות אישית קשר עם גורמים פנים ארגוני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u w:val="single"/>
                <w:rtl w:val="true"/>
              </w:rPr>
              <w:t>כישורים ייחודיים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כולת עבודה בסביבה גלובלי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תקשורת בינאישית גבוה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איפה תמידית לשיפור והתייעל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בודה תחת לחץ וריבוי משימ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סדר וארג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יטתיות בעבוד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ייקנות וירידה לפרט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תכנון פיננסי וניהול רישומ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ניתוח נתונ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סיוע ותמיכה ביזמ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יוני העיסוק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אפיינים ייחודיים לעיסוק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מול יחידות רב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אזורים רב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הלך החודשים הקרובים היחידה תעבור שינוי ארגוני שיצריך שינוי באופן הדיוו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פקיד כולל מעורבות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סקיים של היחי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ך התחשבות במורכבות והקשיים של מנהלי האזורים והמכי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מו כן תמיכה במחקר והפיתו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בסביבה המאופיינת בחדשנות ויזמ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פקיד כולל נסיעות לח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0">
    <w:name w:val="גופן ברירת המחדל של פיסקה"/>
    <w:qFormat/>
    <w:rPr/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">
    <w:name w:val="u"/>
    <w:qFormat/>
    <w:rPr/>
  </w:style>
  <w:style w:type="character" w:styleId="Style12">
    <w:name w:val="כותרת עליונה תו"/>
    <w:qFormat/>
    <w:rPr>
      <w:sz w:val="24"/>
      <w:szCs w:val="24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left"/>
    </w:pPr>
    <w:rPr>
      <w:rFonts w:ascii="Arial" w:hAnsi="Arial" w:cs="Arial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s-il@icl-grou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2:43:00Z</dcterms:created>
  <dc:creator>REVITAL</dc:creator>
  <dc:description/>
  <dc:language>en-US</dc:language>
  <cp:lastModifiedBy>user</cp:lastModifiedBy>
  <cp:lastPrinted>2016-11-30T16:01:00Z</cp:lastPrinted>
  <dcterms:modified xsi:type="dcterms:W3CDTF">2017-10-29T12:43:00Z</dcterms:modified>
  <cp:revision>2</cp:revision>
  <dc:subject/>
  <dc:title>טופס תיאור העיסוק</dc:title>
</cp:coreProperties>
</file>