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/>
        <w:object w:dxaOrig="8266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pt;height:69.6pt" filled="f" o:ole="">
            <v:imagedata r:id="rId3" o:title=""/>
          </v:shape>
          <o:OLEObject Type="Embed" ProgID="" ShapeID="ole_rId2" DrawAspect="Content" ObjectID="_1806627070" r:id="rId2"/>
        </w:object>
      </w:r>
      <w:r>
        <w:rPr>
          <w:rFonts w:cs="Arial" w:ascii="Arial" w:hAnsi="Arial"/>
        </w:rPr>
        <w:t>580229656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30.4.24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עמותה למען הזקן </w:t>
      </w:r>
      <w:r>
        <w:rPr>
          <w:rFonts w:cs="Arial" w:ascii="Arial" w:hAnsi="Arial"/>
          <w:sz w:val="28"/>
          <w:szCs w:val="28"/>
          <w:rtl w:val="true"/>
        </w:rPr>
        <w:t>("</w:t>
      </w:r>
      <w:r>
        <w:rPr>
          <w:rFonts w:ascii="Arial" w:hAnsi="Arial" w:cs="Arial"/>
          <w:sz w:val="28"/>
          <w:sz w:val="28"/>
          <w:szCs w:val="28"/>
          <w:rtl w:val="true"/>
        </w:rPr>
        <w:t>נווה אשכול</w:t>
      </w:r>
      <w:r>
        <w:rPr>
          <w:rFonts w:cs="Arial" w:ascii="Arial" w:hAnsi="Arial"/>
          <w:sz w:val="28"/>
          <w:szCs w:val="28"/>
          <w:rtl w:val="true"/>
        </w:rPr>
        <w:t xml:space="preserve">"), </w:t>
      </w:r>
      <w:r>
        <w:rPr>
          <w:rFonts w:ascii="Arial" w:hAnsi="Arial" w:cs="Arial"/>
          <w:sz w:val="28"/>
          <w:sz w:val="28"/>
          <w:szCs w:val="28"/>
          <w:rtl w:val="true"/>
        </w:rPr>
        <w:t>דרוש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מנהל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ת תכנית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קהילה תומכת</w:t>
      </w:r>
      <w:r>
        <w:rPr>
          <w:rFonts w:cs="Arial" w:ascii="Arial" w:hAnsi="Arial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יקף משרה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00%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הילה תומכת הינה תכנית קהיל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ומכת בהתבגרות ותיקי האזור בבי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עניקה שירותים שונים המסייעים ל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יאור התפקיד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פיפו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נ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העמותה למען הזקן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הול מקצועי ואדמיניסטרטיבי של שירותי הקהילה התומכת באש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הניהול הכספי של הקה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הול הדיוו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אגר המידע של התכ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הול הקשר עם הלק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רים  מקצועיים עם שותפי תפק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אגף ומשרד הרו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ם ספקי השירותים ה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מונה על עבודת אבות ואמהות הקהילה התומ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נחייתם בעבוד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קורי בית יזומים וסדירים בבתי מנויי הקהילה והענות לקריאות מצוקה של המנו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כולת לאיתור צרכי המנויים ויכולת לתווך בין המנוי לבין נותני השירותים בקהילה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יהוי ומיפוי צרכים אישיים וחברתיים של לקוחות התכ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יות על תכנון ויישום תכנית חברתית לחברי הקהילה התומכ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יות על הפעלת מתנדבים לרווחת לקוחות הקהילה התומכ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יות על גיוס לקוחות חדשים ל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ימור הלקוחות הקיי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יות לפיתוח תכניות ושירותים חדשים כחלק משירותי הקהילה התומכת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יום קשר שוטף עם מוקד לחצני המצוקה והשירותים הרפוא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יות לניהול ועדות הפעלה והיגוי של התכנית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תף לצוות הניהול הפנימי של העמ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רישות התפקיד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ל תואר אקד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דה סוציאלית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גרנטולוגיה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דעי בחברה והבריא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תרון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כולות ניהול והפעלת צו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סיון מוקד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תרון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סיון בעבודה הכוללת מתן שיר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תרון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שר ארגון ברמה גבוהה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כנות לעבודת שטח ולביקורי בית</w:t>
      </w:r>
    </w:p>
    <w:p>
      <w:pPr>
        <w:pStyle w:val="Normal"/>
        <w:numPr>
          <w:ilvl w:val="0"/>
          <w:numId w:val="1"/>
        </w:numPr>
        <w:spacing w:lineRule="auto" w:line="276"/>
        <w:ind w:left="1211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גישות אנו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ת הקש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חסי אנוש מעולים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כולת לזיהוי ואיתור צרכי הלקוח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כולת לעבודה ב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בודה עם גורמי הקהילה ה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הול אדמיניסטרטיבי ברמה גבו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כולת לניהול תקצ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יטה במיומנויות האופיס ובאקס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מינות ומוכנות לעבודה בתפקיד גם במצבי חירום ביטחוני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צירתי וחד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ל יכול בתחום השיו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ידות הכרח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חילת עבוד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יד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רות חיים נא לשלוח למייל</w:t>
      </w:r>
      <w:r>
        <w:rPr>
          <w:rFonts w:ascii="Arial" w:hAnsi="Arial" w:cs="Arial"/>
          <w:rtl w:val="true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nirab@neveshkol.org.il</w:t>
        </w:r>
      </w:hyperlink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ד תאריך </w:t>
      </w:r>
      <w:r>
        <w:rPr>
          <w:sz w:val="28"/>
          <w:szCs w:val="28"/>
        </w:rPr>
        <w:t>23.5.24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Footer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נווה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אשכול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העמותה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למען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הזקן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באשכול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ע</w:t>
      </w:r>
      <w:r>
        <w:rPr>
          <w:b/>
          <w:bCs/>
          <w:color w:val="0070C0"/>
          <w:sz w:val="28"/>
          <w:szCs w:val="28"/>
          <w:rtl w:val="true"/>
        </w:rPr>
        <w:t>"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ר</w:t>
      </w:r>
    </w:p>
    <w:p>
      <w:pPr>
        <w:pStyle w:val="Footer"/>
        <w:jc w:val="center"/>
        <w:rPr/>
      </w:pPr>
      <w:r>
        <w:rPr>
          <w:b/>
          <w:b/>
          <w:bCs/>
          <w:color w:val="0070C0"/>
          <w:rtl w:val="true"/>
        </w:rPr>
        <w:t>טלפון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08-9987519/521</w:t>
      </w:r>
      <w:r>
        <w:rPr>
          <w:b/>
          <w:bCs/>
          <w:color w:val="0070C0"/>
          <w:rtl w:val="true"/>
        </w:rPr>
        <w:t xml:space="preserve">  </w:t>
      </w:r>
      <w:r>
        <w:rPr>
          <w:b/>
          <w:b/>
          <w:bCs/>
          <w:color w:val="0070C0"/>
          <w:rtl w:val="true"/>
        </w:rPr>
        <w:t>פקס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08-9987519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nirab@neveshkol.org.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תחתונה תו"/>
    <w:qFormat/>
    <w:rPr>
      <w:rFonts w:ascii="Calibri" w:hAnsi="Calibri" w:eastAsia="Calibri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ind w:left="720" w:right="0" w:hanging="0"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irab@neveshkol.org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28:00Z</dcterms:created>
  <dc:creator>נווה אשכול</dc:creator>
  <dc:description/>
  <dc:language>en-US</dc:language>
  <cp:lastModifiedBy>user</cp:lastModifiedBy>
  <cp:lastPrinted>2019-04-01T12:37:00Z</cp:lastPrinted>
  <dcterms:modified xsi:type="dcterms:W3CDTF">2024-05-06T13:28:00Z</dcterms:modified>
  <cp:revision>2</cp:revision>
  <dc:subject/>
  <dc:title/>
</cp:coreProperties>
</file>