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3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3" w:leader="none"/>
        </w:tabs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12420</wp:posOffset>
                </wp:positionV>
                <wp:extent cx="5685155" cy="1076325"/>
                <wp:effectExtent l="0" t="0" r="0" b="0"/>
                <wp:wrapSquare wrapText="bothSides"/>
                <wp:docPr id="1" name="קבוצה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076400"/>
                          <a:chOff x="0" y="0"/>
                          <a:chExt cx="5685120" cy="1076400"/>
                        </a:xfrm>
                      </wpg:grpSpPr>
                      <pic:pic xmlns:pic="http://schemas.openxmlformats.org/drawingml/2006/picture">
                        <pic:nvPicPr>
                          <pic:cNvPr id="0" name="תמונה 6" descr="לוגו אנגלית עליון.png"/>
                          <pic:cNvPicPr/>
                        </pic:nvPicPr>
                        <pic:blipFill>
                          <a:blip r:embed="rId2"/>
                          <a:srcRect l="0" t="23222" r="77739" b="0"/>
                          <a:stretch/>
                        </pic:blipFill>
                        <pic:spPr>
                          <a:xfrm>
                            <a:off x="0" y="0"/>
                            <a:ext cx="10447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לוגו אנגלית עליון.png"/>
                          <pic:cNvPicPr/>
                        </pic:nvPicPr>
                        <pic:blipFill>
                          <a:blip r:embed="rId3"/>
                          <a:srcRect l="75920" t="20322" r="0" b="26799"/>
                          <a:stretch/>
                        </pic:blipFill>
                        <pic:spPr>
                          <a:xfrm>
                            <a:off x="4406400" y="27360"/>
                            <a:ext cx="12787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1" style="position:absolute;margin-left:9.1pt;margin-top:24.6pt;width:447.65pt;height:84.75pt" coordorigin="182,492" coordsize="8953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6" stroked="f" o:allowincell="f" style="position:absolute;left:182;top:492;width:1644;height:16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4" stroked="f" o:allowincell="f" style="position:absolute;left:7121;top:535;width:2013;height:13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3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מפע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ול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קיבוץ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ב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דרש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בקר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יכו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ית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OLIFIL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טו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ו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ב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כלית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ב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מה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מל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אירו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וח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HAPPY HOUR</w:t>
      </w:r>
      <w:r>
        <w:rPr>
          <w:b/>
          <w:bCs/>
          <w:sz w:val="24"/>
          <w:rtl w:val="true"/>
        </w:rPr>
        <w:t xml:space="preserve"> , </w:t>
      </w:r>
      <w:r>
        <w:rPr>
          <w:b/>
          <w:b/>
          <w:bCs/>
          <w:sz w:val="24"/>
          <w:sz w:val="24"/>
          <w:rtl w:val="true"/>
        </w:rPr>
        <w:t>ס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גים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ונו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ת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סטי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דסא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טי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כות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פד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ק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ת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ב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ww.polifilm.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ו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ית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ל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ש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ש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מנה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אב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נו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hyperlink r:id="rId6">
        <w:r>
          <w:rPr>
            <w:rStyle w:val="InternetLink"/>
            <w:b/>
            <w:bCs/>
            <w:sz w:val="40"/>
            <w:szCs w:val="40"/>
          </w:rPr>
          <w:t>oshrato@polegpf.com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ייד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050-599695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shrato@polegpf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6:00Z</dcterms:created>
  <dc:creator>מחלקת ייצור</dc:creator>
  <dc:description/>
  <dc:language>en-US</dc:language>
  <cp:lastModifiedBy>user</cp:lastModifiedBy>
  <cp:lastPrinted>2022-07-26T16:26:00Z</cp:lastPrinted>
  <dcterms:modified xsi:type="dcterms:W3CDTF">2022-08-09T06:36:00Z</dcterms:modified>
  <cp:revision>2</cp:revision>
  <dc:subject/>
  <dc:title>כ"א: 339</dc:title>
</cp:coreProperties>
</file>