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דרוש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>/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מנהל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>/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בי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אריז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לגז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אורגנ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בקיבוץ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עלומים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נה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יר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מנכ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ריז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יק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ר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מלא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תחי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ד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מיידי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חומ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חריות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תפע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וט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יז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ניה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ד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שימ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יו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וחו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ניה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ר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יז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ניה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צ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טי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פעל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דיו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עילו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ריש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פקיד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ניס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ה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ח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עשייה</w:t>
      </w:r>
      <w:r>
        <w:rPr>
          <w:rFonts w:cs="David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David"/>
          <w:sz w:val="28"/>
          <w:sz w:val="28"/>
          <w:szCs w:val="28"/>
          <w:rtl w:val="true"/>
        </w:rPr>
        <w:t>חקלאות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יתרון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שלי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חש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וכ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פי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אימו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יח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ויינ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נכ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ב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מצ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ש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ה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נ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יכו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ני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כ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ת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יה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ה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יכו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ה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וות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י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כ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יווק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י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ער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יזה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יתרון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י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נגל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קר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ת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ה</w:t>
      </w:r>
      <w:r>
        <w:rPr>
          <w:rFonts w:cs="David" w:ascii="Arial" w:hAnsi="Arial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תכ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יות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יוש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ריצ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וז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סודי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יכו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פק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חו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דאו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עמ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masha@alu.org.il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04:00Z</dcterms:created>
  <dc:creator>masha</dc:creator>
  <dc:description/>
  <cp:keywords/>
  <dc:language>en-US</dc:language>
  <cp:lastModifiedBy>Masha</cp:lastModifiedBy>
  <dcterms:modified xsi:type="dcterms:W3CDTF">2019-08-15T07:04:00Z</dcterms:modified>
  <cp:revision>2</cp:revision>
  <dc:subject/>
  <dc:title>הגדרת תפקיד מנהל בית אריזה</dc:title>
</cp:coreProperties>
</file>