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Times New Roman" w:ascii="Times New Roman" w:hAnsi="Times New Roman"/>
          <w:u w:val="none"/>
          <w:rtl w:val="true"/>
          <w:lang w:val="en-US" w:eastAsia="en-US"/>
        </w:rPr>
        <w:drawing>
          <wp:inline distT="0" distB="0" distL="0" distR="0">
            <wp:extent cx="5997575" cy="6946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ו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סטודנ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ית למרכז התמיכה </w:t>
      </w:r>
      <w:r>
        <w:rPr>
          <w:sz w:val="28"/>
          <w:szCs w:val="28"/>
        </w:rPr>
        <w:t>Service Des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 כיל 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יש לשלוח למייל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obs-il@icl-group.com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ך ציון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שרה </w:t>
      </w:r>
      <w:r>
        <w:rPr>
          <w:rFonts w:cs="Arial" w:ascii="Arial" w:hAnsi="Arial"/>
          <w:b/>
          <w:bCs/>
          <w:sz w:val="22"/>
          <w:szCs w:val="22"/>
        </w:rPr>
        <w:t>377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ותרת המיי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קף המש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מרו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משמרות כולל שישי ש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רבי חג וח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ם המש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ר שבע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תיאור המחלקה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1002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79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רכז התמיכה כיל ישרא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ות מ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ן טיפול בפניות הכוללות תקלות ובקשות לקבלת שירות בסביבת העבודה המחשובית של לקוחות פנים האר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ן מענה על ידי שליטה מרחוק ובאמצעות מענה טלפ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מצית העיסוק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חומי אח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חון וחקירת קריאות שירות של משתמשי ק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יפול בתקל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קשה ומתן פתרון מקצועי ואיכותי ברמת הספק גבוהה ובהתאם לרמת השרות הנדרש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קב ובקרה איכותיים אחר תקל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והעמקת הידע בפתרון תקלות מורכ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כון ותיעוד שוטפים של טיפול ופתרון הפניות במערכת קריאות הש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רה וידע תהליכים ומערכות תומכי פעילות חוצי אירגון מקומיים וגלוב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רה ועבודה משותפת עם צוות התמיכה וצוותים אחרים תומכים בתחום התש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דרישות התפק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 שנה 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רת סטודנט לשלוש ש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ות למידה גבוה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דע במחש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סיון עבודה במחשב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ית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גלית ברמה גבוה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ניסיון קו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עם מחשב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ית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כישורים איש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דעת שירות גבוה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בלנות וסובל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יק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מינות ויצי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מי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מידה בעו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ת עבודת צו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שורת בין אישית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כישורים ייחוד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ות למידה גבוה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ת אבחון וזיהוי של תקלות בעמדות משתמשי קצה ובקשות של משתמשי הק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ת לימוד ורכישת ידע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בירור וחקירה באופן אקטיבי בתחום התפק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ייה רוחבית לזיהוי תקלות משביתות ורוחב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rFonts w:ascii="Arial" w:hAnsi="Arial" w:cs="Arial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-il@icl-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9:00Z</dcterms:created>
  <dc:creator>REVITAL</dc:creator>
  <dc:description/>
  <dc:language>en-US</dc:language>
  <cp:lastModifiedBy>user</cp:lastModifiedBy>
  <cp:lastPrinted>2016-11-30T16:01:00Z</cp:lastPrinted>
  <dcterms:modified xsi:type="dcterms:W3CDTF">2017-10-17T08:09:00Z</dcterms:modified>
  <cp:revision>2</cp:revision>
  <dc:subject/>
  <dc:title>טופס תיאור העיסוק</dc:title>
</cp:coreProperties>
</file>