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/>
        <w:object w:dxaOrig="826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55pt;height:77.25pt" filled="f" o:ole="">
            <v:imagedata r:id="rId3" o:title=""/>
          </v:shape>
          <o:OLEObject Type="Embed" ProgID="" ShapeID="ole_rId2" DrawAspect="Content" ObjectID="_2031605228" r:id="rId2"/>
        </w:object>
      </w:r>
      <w:r>
        <w:rPr>
          <w:rFonts w:cs="Arial" w:ascii="Arial" w:hAnsi="Arial"/>
        </w:rPr>
        <w:t>58022965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0.4.24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עמותה למען הזקן באשכול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ווה אשכול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רוש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רכז</w:t>
      </w:r>
      <w:r>
        <w:rPr>
          <w:b/>
          <w:bCs/>
          <w:sz w:val="44"/>
          <w:szCs w:val="44"/>
          <w:rtl w:val="true"/>
        </w:rPr>
        <w:t>/</w:t>
      </w:r>
      <w:r>
        <w:rPr>
          <w:b/>
          <w:b/>
          <w:bCs/>
          <w:sz w:val="44"/>
          <w:sz w:val="44"/>
          <w:szCs w:val="44"/>
          <w:rtl w:val="true"/>
        </w:rPr>
        <w:t>ת תכניות לניצולי השואה ותכניות בינדוריות של העמות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קף משר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יאור המשר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הול שוטף של מועדון מופת לניצולי שואה בנווה אשכ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עלת המוע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ור חברים נוספים ופיתוח תכנים 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יכוז מיז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פה אירו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ניצולי 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עלת תכנית תרבות ופנאי ופיתוח תכנים 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כוז תכניות בינדוריות קיימות לניצולי השואה ולכלל חברי נווה אש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חד עם מוסדות החינוך בקה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דום תכניות חדש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דום תחום מיצוי הזכויות לניצולי השוא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תוח תכניות נוספות לניצולי השואה ובני הדור השני ברחבי המועצ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ישות התפקיד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שכלה אקדמ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תרון להשכלה במקצועות הטיפול או הזיק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יכ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נטולוגיה וכ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ן לעבודה עם אנשים בתחומי הרווחה השונים  וה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ר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עניינות בנושא השוא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גישות אנושית ויחסי אנוש מע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ן בהנחיית קבוצ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יתר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 עבודה בצו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שר ארגון ברמה טו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 אדמיניסטרטיבית ויכולת לניהול תקצי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יטה במיומנויות האופי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ויבות ואחרי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רתי ובעל יוז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ידות הכרחי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ות חיים  להפנות למייל</w:t>
      </w:r>
      <w:r>
        <w:rPr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nirab@neveshkol.org.il</w:t>
        </w:r>
      </w:hyperlink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 תאריך </w:t>
      </w:r>
      <w:r>
        <w:rPr>
          <w:sz w:val="28"/>
          <w:szCs w:val="28"/>
        </w:rPr>
        <w:t>23.5.24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Footer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נוו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אשכו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עמות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למע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זק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אשכו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ע</w:t>
      </w:r>
      <w:r>
        <w:rPr>
          <w:b/>
          <w:bCs/>
          <w:color w:val="0070C0"/>
          <w:sz w:val="28"/>
          <w:szCs w:val="28"/>
          <w:rtl w:val="true"/>
        </w:rPr>
        <w:t>"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ר</w:t>
      </w:r>
    </w:p>
    <w:p>
      <w:pPr>
        <w:pStyle w:val="Footer"/>
        <w:jc w:val="center"/>
        <w:rPr/>
      </w:pPr>
      <w:r>
        <w:rPr>
          <w:b/>
          <w:b/>
          <w:bCs/>
          <w:color w:val="0070C0"/>
          <w:rtl w:val="true"/>
        </w:rPr>
        <w:t>טלפון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08-9987519/521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פק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08-998751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nirab@neveshkol.org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ab@neveshkol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4:00Z</dcterms:created>
  <dc:creator>נווה אשכול</dc:creator>
  <dc:description/>
  <dc:language>en-US</dc:language>
  <cp:lastModifiedBy>user</cp:lastModifiedBy>
  <cp:lastPrinted>2008-06-30T11:53:00Z</cp:lastPrinted>
  <dcterms:modified xsi:type="dcterms:W3CDTF">2024-05-06T13:34:00Z</dcterms:modified>
  <cp:revision>2</cp:revision>
  <dc:subject/>
  <dc:title/>
</cp:coreProperties>
</file>